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wesenheitsliste Elternabend am 05.04.2011                    Klasse 3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42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558"/>
        <w:gridCol w:w="2127"/>
        <w:gridCol w:w="4252"/>
      </w:tblGrid>
      <w:tr>
        <w:trPr>
          <w:tblHeader w:val="true"/>
          <w:trHeight w:val="516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ind w:left="5" w:right="27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elefon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lls neu odergeändert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-Mail-Adresse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lls neu oder bei Änderung)</w:t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37:00Z</dcterms:created>
  <dc:creator>Rainer Thiede</dc:creator>
  <dc:description/>
  <dc:language>en-US</dc:language>
  <cp:lastModifiedBy>Office 2000 </cp:lastModifiedBy>
  <cp:lastPrinted>2010-04-25T14:37:00Z</cp:lastPrinted>
  <dcterms:modified xsi:type="dcterms:W3CDTF">2011-04-05T17:11:00Z</dcterms:modified>
  <cp:revision>4</cp:revision>
  <dc:subject/>
  <dc:title>Anwesenheitsliste Elternabend am 27</dc:title>
</cp:coreProperties>
</file>